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284"/>
          <w:tab w:val="left" w:pos="2232" w:leader="none"/>
        </w:tabs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  <w:tab/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JUTS PER A LA VALORITZACIÓ DEL CONEIXEMENT RESEARCH TO BUSINESS 2021 (R2B2021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E FINA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szCs w:val="28"/>
          <w:lang w:val="ca-ES"/>
        </w:rPr>
      </w:pPr>
      <w:r>
        <w:rPr>
          <w:rFonts w:cs="Calibri" w:ascii="Calibri" w:hAnsi="Calibri"/>
          <w:b w:val="false"/>
          <w:sz w:val="36"/>
          <w:szCs w:val="28"/>
          <w:lang w:val="ca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/>
      </w:pPr>
      <w:r>
        <w:rPr>
          <w:rFonts w:cs="Calibri" w:ascii="Calibri" w:hAnsi="Calibri"/>
          <w:sz w:val="28"/>
          <w:lang w:val="ca-ES"/>
        </w:rPr>
        <w:t>[Referència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  <w:t>[Títol projecte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  <w:t>[Nom del sol·licitant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</w:r>
    </w:p>
    <w:p>
      <w:pPr>
        <w:pStyle w:val="Sangra2detindependiente"/>
        <w:tabs>
          <w:tab w:val="clear" w:pos="567"/>
        </w:tabs>
        <w:ind w:left="0" w:hanging="0"/>
        <w:jc w:val="center"/>
        <w:rPr/>
      </w:pPr>
      <w:r>
        <w:rPr>
          <w:rFonts w:cs="Calibri" w:ascii="Calibri" w:hAnsi="Calibri"/>
          <w:sz w:val="28"/>
          <w:lang w:val="ca-ES"/>
        </w:rPr>
        <w:t>[data inici – data final]</w:t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ragona, XX de XX de 2021</w:t>
      </w:r>
    </w:p>
    <w:p>
      <w:pPr>
        <w:pStyle w:val="Prrafodelista"/>
        <w:widowControl w:val="false"/>
        <w:autoSpaceDE w:val="false"/>
        <w:spacing w:before="115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stigador/a principal</w:t>
      </w:r>
      <w:r>
        <w:br w:type="page"/>
      </w:r>
    </w:p>
    <w:p>
      <w:pPr>
        <w:pStyle w:val="Prrafodelista"/>
        <w:widowControl w:val="false"/>
        <w:autoSpaceDE w:val="false"/>
        <w:spacing w:before="115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IVITATS REALITZADES I GRAU D'ASSOLIMENT DELS OBJECTIUS PROPOSATS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ure breument les activitats realitzades durant la vigència de l'ajut. Indicar si s'ha aconseguit algun resultat significatiu durant aquest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íode.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 si s'ha trobat amb dificultats en el desenvolupament de l'activitat, especificant el tipus de dificultat (caràcter científic, de gestió, etc.)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oximacions al mercat efectives realitzades (contacte amb possibles clients, accions de difusió, comercialització, etc.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>TRL inicial: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>TRL final: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·LICITUDS PRESENTADES EN ALTRES PROGRAMES D'R+D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 les convocatòries en les que s'ha presentat aquesta mateixa activitat, especificant: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5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91"/>
        <w:gridCol w:w="1491"/>
        <w:gridCol w:w="1491"/>
      </w:tblGrid>
      <w:tr>
        <w:trPr>
          <w:trHeight w:val="7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ocatò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ol·licitu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3" w:right="6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concedit</w:t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15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Indicar les convocatòries en les que està previst presentar aquesta mateixa activitat durant el 2021, especificant: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</w:tblGrid>
      <w:tr>
        <w:trPr>
          <w:trHeight w:val="4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ocatò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ol·licitu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a sol·licitar</w:t>
            </w:r>
          </w:p>
        </w:tc>
      </w:tr>
      <w:tr>
        <w:trPr>
          <w:trHeight w:val="4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L AL PROJECTE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r, si escau, de les incorporacions produïdes: nom, cognoms, titulació, situació laboral (beca o contracte) i tasques a desenvolupar en el projecte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r, si escau, de les baixes produïdes: nom, cognoms, motiu i data de baixa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CIONS O COL·LABORACIONS EXTERNES A LA URV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 que estigui prevista la col·laboració per part d'alguna empresa o entitat, indicar com s'està duent a terme aquesta participació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l'activitat ha generat altres col·laboracions o transferències amb grups de recerca o bé amb entitats no acadèmiques, descriure-les breument.</w:t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7" w:before="93" w:after="16"/>
        <w:ind w:left="284" w:right="2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'ha iniciat la participació en activitats nacionals o internacionals amb temàtiques relacionades amb l'activitat, indiqui el programa, tipus de participació i beneficis per a l'activitat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PESA REALITZADA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7" w:before="93" w:after="16"/>
        <w:ind w:left="284" w:right="2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 el total de despesa realitzat en l'activitat:</w:t>
      </w:r>
    </w:p>
    <w:p>
      <w:pPr>
        <w:pStyle w:val="Prrafodelista"/>
        <w:widowControl w:val="false"/>
        <w:autoSpaceDE w:val="false"/>
        <w:spacing w:lineRule="auto" w:line="247" w:before="93" w:after="16"/>
        <w:ind w:left="284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8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91"/>
        <w:gridCol w:w="1914"/>
        <w:gridCol w:w="203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p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conced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 realitza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s ingressos (cofinançament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riab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gib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tges i diet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spe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lineRule="auto" w:line="247" w:before="93" w:after="16"/>
        <w:ind w:left="708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7" w:before="93" w:after="16"/>
        <w:ind w:left="284" w:right="2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ntar breument si hi ha hagut alguna modificació en aquest apartat sobre les condicions inicials de concessió</w:t>
      </w:r>
    </w:p>
    <w:p>
      <w:pPr>
        <w:pStyle w:val="Prrafodelista"/>
        <w:widowControl w:val="false"/>
        <w:autoSpaceDE w:val="false"/>
        <w:spacing w:lineRule="auto" w:line="247" w:before="93" w:after="16"/>
        <w:ind w:left="708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lineRule="auto" w:line="247" w:before="93" w:after="16"/>
        <w:ind w:left="284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960" w:footer="12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09220</wp:posOffset>
          </wp:positionV>
          <wp:extent cx="1524635" cy="504190"/>
          <wp:effectExtent l="0" t="0" r="0" b="0"/>
          <wp:wrapTight wrapText="bothSides">
            <wp:wrapPolygon edited="0">
              <wp:start x="1501" y="0"/>
              <wp:lineTo x="186" y="0"/>
              <wp:lineTo x="-186" y="2270"/>
              <wp:lineTo x="-186" y="13639"/>
              <wp:lineTo x="3567" y="18185"/>
              <wp:lineTo x="7135" y="18185"/>
              <wp:lineTo x="6948" y="21030"/>
              <wp:lineTo x="13146" y="21030"/>
              <wp:lineTo x="13334" y="20460"/>
              <wp:lineTo x="18405" y="18185"/>
              <wp:lineTo x="21600" y="15343"/>
              <wp:lineTo x="21600" y="3409"/>
              <wp:lineTo x="17654" y="1134"/>
              <wp:lineTo x="4881" y="0"/>
              <wp:lineTo x="15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42950</wp:posOffset>
          </wp:positionH>
          <wp:positionV relativeFrom="paragraph">
            <wp:posOffset>-10160</wp:posOffset>
          </wp:positionV>
          <wp:extent cx="2431415" cy="3416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067560</wp:posOffset>
          </wp:positionH>
          <wp:positionV relativeFrom="margin">
            <wp:posOffset>-817245</wp:posOffset>
          </wp:positionV>
          <wp:extent cx="1781810" cy="381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7650" cy="323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4" w:hanging="256"/>
      </w:pPr>
      <w:rPr>
        <w:sz w:val="20"/>
        <w:spacing w:val="-1"/>
        <w:b w:val="false"/>
        <w:szCs w:val="20"/>
        <w:bCs/>
        <w:w w:val="100"/>
        <w:lang w:val="ca-E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4"/>
    </w:rPr>
  </w:style>
  <w:style w:type="character" w:styleId="WW8Num10z0">
    <w:name w:val="WW8Num10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0z2">
    <w:name w:val="WW8Num10z2"/>
    <w:qFormat/>
    <w:rPr>
      <w:lang w:val="ca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8z2">
    <w:name w:val="WW8Num18z2"/>
    <w:qFormat/>
    <w:rPr>
      <w:lang w:val="ca-ES" w:bidi="ar-SA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26z2">
    <w:name w:val="WW8Num26z2"/>
    <w:qFormat/>
    <w:rPr>
      <w:lang w:val="ca-ES" w:bidi="ar-SA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b/>
      <w:i w:val="false"/>
      <w:sz w:val="24"/>
    </w:rPr>
  </w:style>
  <w:style w:type="character" w:styleId="WW8Num35z0">
    <w:name w:val="WW8Num35z0"/>
    <w:qFormat/>
    <w:rPr>
      <w:rFonts w:ascii="Century Gothic" w:hAnsi="Century Gothic" w:cs="Century Gothic"/>
      <w:b/>
      <w:i w:val="false"/>
      <w:sz w:val="24"/>
    </w:rPr>
  </w:style>
  <w:style w:type="character" w:styleId="WW8Num36z0">
    <w:name w:val="WW8Num36z0"/>
    <w:qFormat/>
    <w:rPr>
      <w:b w:val="false"/>
      <w:bCs/>
      <w:spacing w:val="-1"/>
      <w:w w:val="100"/>
      <w:sz w:val="20"/>
      <w:szCs w:val="20"/>
      <w:lang w:val="ca-ES" w:bidi="ar-SA"/>
    </w:rPr>
  </w:style>
  <w:style w:type="character" w:styleId="WW8Num36z1">
    <w:name w:val="WW8Num3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36z2">
    <w:name w:val="WW8Num36z2"/>
    <w:qFormat/>
    <w:rPr>
      <w:lang w:val="ca-ES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43z1">
    <w:name w:val="WW8Num43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43z2">
    <w:name w:val="WW8Num43z2"/>
    <w:qFormat/>
    <w:rPr>
      <w:lang w:val="ca-ES" w:bidi="ar-SA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</w:rPr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4:00Z</dcterms:created>
  <dc:creator>Fundacio URV</dc:creator>
  <dc:description/>
  <cp:keywords/>
  <dc:language>en-US</dc:language>
  <cp:lastModifiedBy>Sira Duran Cothenet</cp:lastModifiedBy>
  <cp:lastPrinted>2019-12-10T16:27:00Z</cp:lastPrinted>
  <dcterms:modified xsi:type="dcterms:W3CDTF">2021-09-16T13:45:00Z</dcterms:modified>
  <cp:revision>13</cp:revision>
  <dc:subject/>
  <dc:title>PREMIOS UNIVERSIDAD-EMPRESA 2005</dc:title>
</cp:coreProperties>
</file>